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Franklin Gothic Demi" w:hAnsi="Britannic Bold;Franklin Gothic Demi" w:cs="Britannic Bold;Franklin Gothic Demi"/>
          <w:b/>
          <w:b/>
          <w:sz w:val="36"/>
        </w:rPr>
      </w:pPr>
      <w:r>
        <w:rPr/>
        <w:object w:dxaOrig="16753"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101.3pt" filled="f" o:ole="">
            <v:imagedata r:id="rId3" o:title=""/>
          </v:shape>
          <o:OLEObject Type="Embed" ProgID="" ShapeID="ole_rId2" DrawAspect="Content" ObjectID="_1271814754" r:id="rId2"/>
        </w:objec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pPr>
      <w:r>
        <w:rPr>
          <w:rFonts w:eastAsia="Comic Sans MS" w:cs="Comic Sans MS" w:ascii="Comic Sans MS" w:hAnsi="Comic Sans MS"/>
          <w:b/>
          <w:sz w:val="22"/>
        </w:rPr>
        <w:t xml:space="preserve"> </w:t>
      </w:r>
      <w:r>
        <w:rPr>
          <w:rFonts w:cs="Comic Sans MS" w:ascii="Comic Sans MS" w:hAnsi="Comic Sans MS"/>
          <w:b/>
          <w:sz w:val="22"/>
          <w:u w:val="single"/>
        </w:rPr>
        <w:t xml:space="preserve">SEA FREIGHT SERVICES TO </w:t>
      </w:r>
    </w:p>
    <w:p>
      <w:pPr>
        <w:pStyle w:val="Normal"/>
        <w:jc w:val="center"/>
        <w:rPr>
          <w:rFonts w:ascii="Comic Sans MS" w:hAnsi="Comic Sans MS" w:cs="Comic Sans MS"/>
          <w:b/>
          <w:b/>
          <w:sz w:val="22"/>
          <w:u w:val="single"/>
        </w:rPr>
      </w:pPr>
      <w:r>
        <w:rPr>
          <w:rFonts w:cs="Comic Sans MS" w:ascii="Comic Sans MS" w:hAnsi="Comic Sans MS"/>
          <w:b/>
          <w:sz w:val="22"/>
          <w:u w:val="single"/>
        </w:rPr>
        <w:t>BANJUL, THE GAMBIA</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Redcoat Express Ltd., offers regular sailings from London to Banjul with a transit time to Banjul of approximately 16 day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ll shipments are loaded into sea containers for safer transit, secured and marked for ease of identification on arrival, with REDCOAT staff overseeing both loading and un-loading process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REDCOAT is pleased to offer either ‘groupage’ or full container services to its customers and the following is a helpful guide to what we need from you, when and what you can expect from REDCOA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rPr>
      </w:pPr>
      <w:r>
        <w:rPr>
          <w:rFonts w:cs="Comic Sans MS" w:ascii="Comic Sans MS" w:hAnsi="Comic Sans MS"/>
          <w:b/>
          <w:i/>
          <w:sz w:val="22"/>
          <w:u w:val="single"/>
        </w:rPr>
        <w:t>What is ‘groupage’?</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u w:val="single"/>
        </w:rPr>
      </w:pPr>
      <w:r>
        <w:rPr>
          <w:rFonts w:cs="Comic Sans MS" w:ascii="Comic Sans MS" w:hAnsi="Comic Sans MS"/>
          <w:b/>
          <w:sz w:val="22"/>
        </w:rPr>
        <w:t>‘</w:t>
      </w:r>
      <w:r>
        <w:rPr>
          <w:rFonts w:cs="Comic Sans MS" w:ascii="Comic Sans MS" w:hAnsi="Comic Sans MS"/>
          <w:b/>
          <w:sz w:val="22"/>
        </w:rPr>
        <w:t>Groupage’ is where customers who do not have enough cargo to fill their own container, choose to send smaller consignments, with other customers’ goods into a container arranged by u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REDCOAT books container space sailings from the United Kingdom (both 20ft. and 40ft. containers as required) and accepts bookings, large and small, for each vessel.   Goods can either be delivered to our facility (warehouse opening times 8.00am to 6.00pm, weekdays) near Gatwick or collected by our own or other contracted vehicles.  Each consignment is identified in accordance with your instructions, and with our own unique reference number and then the whole container, with a manifest of each consignment enclosed, is forwarded to Banjul Quay where it is unloaded (by Redcoat’s own port staff) and the individual consignments stored in our own warehouse awaiting Customs Clearance formalities and collection/delivery as requir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How do I make a booking?</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Simply call us (01293) 522440 when the goods are ready - we will arrange a collection, either on one of our own vehicles, if the goods are in the London Postal District and/or South East Area, or use a third-party carrier if elsewhere.  We make a minimum charge for each collection in our own vehicle of £35.00 and, for other collections simply recharge you what the Carrier charges according to a sliding scale based upon weigh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i/>
          <w:sz w:val="22"/>
          <w:u w:val="single"/>
        </w:rPr>
        <w:t>How should I pack the good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e recommend that you try to pack your pieces into as few units as possible - that is, it’s better to have 2/3 large cartons/cases than 20 smaller piec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What details do you need from me?</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At the time of booking - just your name, contact telephone number and the collection address; once we have the goods here, we can arrange to pack goods securely into strong cartons or palletise them (at no extra cost).  If there are items that are extremely valuable or fragile (like a television/hi-fi/furniture containing glass etc.) we may recommend professional packing in which case we would obtain a quotation from our packers and seek your approval to proce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Before we load, we shall need the name, address and telephone number  of the Consignee, how you wish the goods to be described and, for anything other than Personal Effects, we shall need a value (purely for UK Customs &amp; Excise purposes - we do not relay this information to the destination).  If you can only give a P.O. Box number for the recipient, it is essential that you also provide a current telephone number of the person, or a relative.  This will help prevent unnecessary delays and storage at the port of destination.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t>What can I NOT ship?</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Apart from obvious things like Live Animals and Perishables, the only restriction is that goods of a hazardous nature (i.e. paint that is not water-based, chemicals that sort of thing) MUST be professionally packed and, in some case, cannot be loaded into a container which has another type of hazardous material already - best to check with us first!</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u w:val="single"/>
        </w:rPr>
      </w:pPr>
      <w:r>
        <w:rPr>
          <w:rFonts w:cs="Comic Sans MS" w:ascii="Comic Sans MS" w:hAnsi="Comic Sans MS"/>
          <w:b/>
          <w:i/>
          <w:sz w:val="22"/>
          <w:u w:val="single"/>
        </w:rPr>
        <w:t>What about documentatio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REDCOAT will complete all export documentation as part of our service, including the Bill of Lading, the original of which is the document, which the Consignee must present in order to be able to claim the goods at the other end.  In addition, if you have purchased any items without paying VAT (since they are to be exported) we will undertake to present such documentation to Customs at the Port of Departure and, subsequent to confirmation of sailing, send Certificates of Shipment to your supplier(s) in accordance with your instructions.  It is essential that any Customs documents which are required to be presented to them on departure are in our possession before we load the container as they cannot be processed afterwards. Once the vessel has sailed, we will send the Original Bill of Lading (with copies attached) by our own courier service to Banjul and these will be released, against a signature, to the Consignee.  This is not to be relied upon as a Notification of Arrival service.  Please ensure that you have advised the recipient yourself when to expect the good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How do I make payment?</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Normally, we wait until we have all the goods here in our possession, and can check-weigh and measure the complete shipment, before we finalise the charges but we can weigh and measure goods collected in our own vehicle and calculate the charges then and there if you would prefer.  Payment does not have to be made at the time, but a minimum deposit of GBP70.00 is required prior to loading and the balance MUST be received in full before the Original Bill of Lading may be released to the Consignee so it is in your interests to ensure that we do receive it in good time - storage charges will begin to add up in Banjul for any days lost awaiting the Bill of Lading.  In addition to cash, we will accept payment by Debit Card or Bank Transfer.</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pPr>
      <w:r>
        <w:rPr>
          <w:rFonts w:cs="Comic Sans MS" w:ascii="Comic Sans MS" w:hAnsi="Comic Sans MS"/>
          <w:b/>
          <w:i/>
          <w:sz w:val="22"/>
          <w:u w:val="single"/>
        </w:rPr>
        <w:t>Can I have the payment made in Banjul?</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Yes, you can; we would need to know this at the outset so that our Banjul office can contact the Consignee and verify that they will indeed accept our charges.  We will then be notified here that the Consignee accepts and the shipment loaded.  A copy of the Bill of Lading will be sent to you for reference purpose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i/>
          <w:sz w:val="22"/>
          <w:u w:val="single"/>
        </w:rPr>
        <w:t>What about Insurance?</w:t>
      </w:r>
      <w:r>
        <w:rPr>
          <w:rFonts w:cs="Comic Sans MS" w:ascii="Comic Sans MS" w:hAnsi="Comic Sans MS"/>
          <w:b/>
          <w:sz w:val="22"/>
          <w:u w:val="single"/>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We are not able to sell insurance cover ourselves but we can put you in contact with a company who offer Marine Insurance Cover – they will charge you direct for this service.</w:t>
      </w:r>
    </w:p>
    <w:p>
      <w:pPr>
        <w:pStyle w:val="Normal"/>
        <w:rPr>
          <w:rFonts w:ascii="Comic Sans MS" w:hAnsi="Comic Sans MS" w:cs="Comic Sans MS"/>
          <w:b/>
          <w:b/>
          <w:i/>
          <w:i/>
          <w:sz w:val="22"/>
          <w:u w:val="single"/>
        </w:rPr>
      </w:pPr>
      <w:r>
        <w:rPr>
          <w:rFonts w:cs="Comic Sans MS" w:ascii="Comic Sans MS" w:hAnsi="Comic Sans MS"/>
          <w:b/>
          <w:i/>
          <w:sz w:val="22"/>
          <w:u w:val="single"/>
        </w:rPr>
        <w:t>What are your charges?</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REDCOAT has a scale of charges for its groupage seafreight service to Banjul.</w:t>
      </w:r>
    </w:p>
    <w:p>
      <w:pPr>
        <w:pStyle w:val="Normal"/>
        <w:rPr>
          <w:rFonts w:ascii="Comic Sans MS" w:hAnsi="Comic Sans MS" w:cs="Comic Sans MS"/>
          <w:b/>
          <w:b/>
          <w:sz w:val="22"/>
        </w:rPr>
      </w:pPr>
      <w:r>
        <w:rPr>
          <w:rFonts w:cs="Comic Sans MS" w:ascii="Comic Sans MS" w:hAnsi="Comic Sans MS"/>
          <w:b/>
          <w:sz w:val="22"/>
        </w:rPr>
        <w:t xml:space="preserve">As with all sea freight, charges are calculated on the weight or volume, </w:t>
      </w:r>
    </w:p>
    <w:p>
      <w:pPr>
        <w:pStyle w:val="Normal"/>
        <w:rPr>
          <w:rFonts w:ascii="Comic Sans MS" w:hAnsi="Comic Sans MS" w:cs="Comic Sans MS"/>
          <w:b/>
          <w:b/>
          <w:sz w:val="22"/>
        </w:rPr>
      </w:pPr>
      <w:r>
        <w:rPr>
          <w:rFonts w:cs="Comic Sans MS" w:ascii="Comic Sans MS" w:hAnsi="Comic Sans MS"/>
          <w:b/>
          <w:sz w:val="22"/>
        </w:rPr>
        <w:t>1 cubic metre (CBM) or 1000kgs, whichever is the greater.  Unless you are shipping really dense material, like steel, it is likely that your shipment will be charged by volume, i.e. by the Cubic Metre - imagine a box 1m long, 1m wide and 1m high - that’s 1 CBM.  Examples - a domestic fridge/freezer is likely to be between 1 and 2 CBM, a three-piece suite 3 CBM.</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e have a sliding scale of charges, as un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First Cubic Metre      - £130.00 per cubic metre</w:t>
      </w:r>
    </w:p>
    <w:p>
      <w:pPr>
        <w:pStyle w:val="Normal"/>
        <w:rPr>
          <w:rFonts w:ascii="Comic Sans MS" w:hAnsi="Comic Sans MS" w:cs="Comic Sans MS"/>
          <w:b/>
          <w:b/>
          <w:sz w:val="22"/>
        </w:rPr>
      </w:pPr>
      <w:r>
        <w:rPr>
          <w:rFonts w:cs="Comic Sans MS" w:ascii="Comic Sans MS" w:hAnsi="Comic Sans MS"/>
          <w:b/>
          <w:sz w:val="22"/>
        </w:rPr>
        <w:t>Between 2 and 5 CBM - £120.00 per cubic metre</w:t>
      </w:r>
    </w:p>
    <w:p>
      <w:pPr>
        <w:pStyle w:val="Normal"/>
        <w:rPr>
          <w:rFonts w:ascii="Comic Sans MS" w:hAnsi="Comic Sans MS" w:cs="Comic Sans MS"/>
          <w:b/>
          <w:b/>
          <w:sz w:val="22"/>
        </w:rPr>
      </w:pPr>
      <w:r>
        <w:rPr>
          <w:rFonts w:cs="Comic Sans MS" w:ascii="Comic Sans MS" w:hAnsi="Comic Sans MS"/>
          <w:b/>
          <w:sz w:val="22"/>
        </w:rPr>
        <w:t>Over 5 CBM            - £110.00 per cubic metr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Documentation, per consignment - £35.00</w:t>
      </w:r>
    </w:p>
    <w:p>
      <w:pPr>
        <w:pStyle w:val="Normal"/>
        <w:rPr>
          <w:rFonts w:ascii="Comic Sans MS" w:hAnsi="Comic Sans MS" w:cs="Comic Sans MS"/>
          <w:b/>
          <w:b/>
          <w:sz w:val="22"/>
        </w:rPr>
      </w:pPr>
      <w:r>
        <w:rPr>
          <w:rFonts w:cs="Comic Sans MS" w:ascii="Comic Sans MS" w:hAnsi="Comic Sans MS"/>
          <w:b/>
          <w:sz w:val="22"/>
        </w:rPr>
        <w:t>Customs Entry (if required)      - £35.00</w:t>
      </w:r>
    </w:p>
    <w:p>
      <w:pPr>
        <w:pStyle w:val="Normal"/>
        <w:rPr>
          <w:rFonts w:ascii="Comic Sans MS" w:hAnsi="Comic Sans MS" w:cs="Comic Sans MS"/>
          <w:b/>
          <w:b/>
          <w:sz w:val="22"/>
        </w:rPr>
      </w:pPr>
      <w:r>
        <w:rPr>
          <w:rFonts w:cs="Comic Sans MS" w:ascii="Comic Sans MS" w:hAnsi="Comic Sans MS"/>
          <w:b/>
          <w:sz w:val="22"/>
        </w:rPr>
        <w:t>VGM Fee                           - £ 3.00</w:t>
        <w:tab/>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What’s included?</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Reception and processing of cargo at our facility, including securing in cartons, on pallets or otherwise (not requiring professional case packing) and labell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Documentation, including Customs formalities at Port of Export, Certificates of Shipment and preparation of the Bill of Lad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UK Road Haulage charges to the Port and UK Terminal Handling Charg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Sea freight to Banjul Quay.</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Courier of the Bill of Lading to the Consignee.</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i/>
          <w:sz w:val="22"/>
          <w:u w:val="single"/>
        </w:rPr>
        <w:t>What isn’t?</w:t>
      </w:r>
      <w:r>
        <w:rPr>
          <w:rFonts w:cs="Comic Sans MS" w:ascii="Comic Sans MS" w:hAnsi="Comic Sans MS"/>
          <w:b/>
          <w:sz w:val="22"/>
          <w:u w:val="single"/>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Heading1"/>
        <w:rPr>
          <w:sz w:val="22"/>
        </w:rPr>
      </w:pPr>
      <w:r>
        <w:rPr>
          <w:sz w:val="22"/>
        </w:rPr>
        <w:t>Insurance - available on request (but see above)</w:t>
      </w:r>
    </w:p>
    <w:p>
      <w:pPr>
        <w:pStyle w:val="Normal"/>
        <w:rPr>
          <w:rFonts w:ascii="Comic Sans MS" w:hAnsi="Comic Sans MS" w:cs="Comic Sans MS"/>
          <w:b/>
          <w:b/>
          <w:sz w:val="22"/>
        </w:rPr>
      </w:pPr>
      <w:r>
        <w:rPr>
          <w:rFonts w:cs="Comic Sans MS" w:ascii="Comic Sans MS" w:hAnsi="Comic Sans MS"/>
          <w:b/>
          <w:sz w:val="22"/>
        </w:rPr>
        <w:t>Specialised packing (i.e. for glass, high-value goods or heavy machinery)</w:t>
      </w:r>
    </w:p>
    <w:p>
      <w:pPr>
        <w:pStyle w:val="Normal"/>
        <w:rPr>
          <w:rFonts w:ascii="Comic Sans MS" w:hAnsi="Comic Sans MS" w:cs="Comic Sans MS"/>
          <w:b/>
          <w:b/>
          <w:sz w:val="22"/>
        </w:rPr>
      </w:pPr>
      <w:r>
        <w:rPr>
          <w:rFonts w:cs="Comic Sans MS" w:ascii="Comic Sans MS" w:hAnsi="Comic Sans MS"/>
          <w:b/>
          <w:sz w:val="22"/>
        </w:rPr>
        <w:t xml:space="preserve">Collection – minimum £35.00 per collection in London and South East, other areas on request.  </w:t>
      </w:r>
    </w:p>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t>Importation charges at destination - this is payable locally to the ports and customs authorities.</w:t>
      </w:r>
    </w:p>
    <w:p>
      <w:pPr>
        <w:pStyle w:val="Normal"/>
        <w:rPr>
          <w:rFonts w:ascii="Comic Sans MS" w:hAnsi="Comic Sans MS" w:cs="Comic Sans MS"/>
          <w:b/>
          <w:b/>
          <w:sz w:val="22"/>
        </w:rPr>
      </w:pPr>
      <w:r>
        <w:rPr>
          <w:rFonts w:cs="Comic Sans MS" w:ascii="Comic Sans MS" w:hAnsi="Comic Sans MS"/>
          <w:b/>
          <w:sz w:val="22"/>
        </w:rPr>
        <w:t>Storage at the port - please clear your goods promptly to avoid storage charg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What if I want to use the whole container?</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 xml:space="preserve">As well as arranging sea freight by our groupage service, REDCOAT can also arrange for you to have the sole use of either a 20ft. or 40ft. container; while this obviously cannot be of use to you unless you have a large quantity of goods, there are distinct advantages not least because your goods do not have to be separately marked, packaged and labelled and the fact that the container, once cleared by Banjul Customs, may be trucked to the point of unloading, avoiding </w:t>
      </w:r>
    </w:p>
    <w:p>
      <w:pPr>
        <w:pStyle w:val="Normal"/>
        <w:rPr>
          <w:rFonts w:ascii="Comic Sans MS" w:hAnsi="Comic Sans MS" w:cs="Comic Sans MS"/>
          <w:b/>
          <w:b/>
          <w:sz w:val="22"/>
        </w:rPr>
      </w:pPr>
      <w:r>
        <w:rPr>
          <w:rFonts w:cs="Comic Sans MS" w:ascii="Comic Sans MS" w:hAnsi="Comic Sans MS"/>
          <w:b/>
          <w:sz w:val="22"/>
        </w:rPr>
        <w:t>the contents having to be handled again and stored at the por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There are two ways that we can provide you with a contain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Firstly, we can arrange for a container to come to our facility here, immediately prior to the sailing of your choice and either receive deliveries from you and/or your supplier(s) in the days leading up to loading, load it for you and complete the export documentation etc. o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e can arrange for the container to come to a loading point of your choosing for you to load - again, we will prepare all the necessary documentation.</w:t>
      </w:r>
    </w:p>
    <w:p>
      <w:pPr>
        <w:pStyle w:val="Normal"/>
        <w:rPr>
          <w:rFonts w:ascii="Comic Sans MS" w:hAnsi="Comic Sans MS" w:cs="Comic Sans MS"/>
          <w:b/>
          <w:b/>
          <w:sz w:val="22"/>
        </w:rPr>
      </w:pPr>
      <w:r>
        <w:rPr>
          <w:rFonts w:cs="Comic Sans MS" w:ascii="Comic Sans MS" w:hAnsi="Comic Sans MS"/>
          <w:b/>
          <w:sz w:val="22"/>
        </w:rPr>
        <w:t>If you choose this option, you need to be aware of the follow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 All Shipping Lines allow a loading period of 3 hours maximum for a 20ft.      container to be loaded, after which an hourly charge of about £80.00 will apply.</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 xml:space="preserve">b) The driver bringing the container is not permitted to assist with the loading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so you will need to have sufficient manpower available - 3 persons at leas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c) The container will not be lowered to the ground, so all goods have to be lifted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up to the truck bed height (about 6f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d) There are strict guidelines with regard to the loading of hazardous materials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so if you are contemplating including anything hazardous - DON’T - let us do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it for you her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e) You will need to ensure that the lorry can park as close to your loading point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as possible, that it will not incur parking charges/fines for being there for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several hours and possibly inform your neighbours to avoid inconvenienc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f) Although in theory a 20ft container can hold 27CBM (54CBM for a 40ft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ontainer), in practice it is difficult to make use of all this capacity unless</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you are loading very regular-shaped pieces and, in any case, the maximum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weight permissible on UK roads is about 22000kgs for both types.      </w:t>
      </w:r>
    </w:p>
    <w:p>
      <w:pPr>
        <w:pStyle w:val="Normal"/>
        <w:rPr/>
      </w:pPr>
      <w:r>
        <w:rPr>
          <w:rFonts w:eastAsia="Comic Sans MS" w:cs="Comic Sans MS" w:ascii="Comic Sans MS" w:hAnsi="Comic Sans MS"/>
          <w:b/>
          <w:sz w:val="22"/>
        </w:rPr>
        <w:t xml:space="preserve">   </w:t>
      </w:r>
      <w:r>
        <w:rPr>
          <w:rFonts w:cs="Comic Sans MS" w:ascii="Comic Sans MS" w:hAnsi="Comic Sans MS"/>
          <w:b/>
          <w:sz w:val="22"/>
          <w:u w:val="single"/>
        </w:rPr>
        <w:t>What about vehicle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TextBody"/>
        <w:rPr/>
      </w:pPr>
      <w:r>
        <w:rPr/>
        <w:t>We are able to arrange shipping of vehicles</w:t>
      </w:r>
    </w:p>
    <w:p>
      <w:pPr>
        <w:pStyle w:val="TextBody"/>
        <w:rPr/>
      </w:pPr>
      <w:r>
        <w:rPr>
          <w:rFonts w:eastAsia="Comic Sans MS"/>
        </w:rPr>
        <w:t xml:space="preserve"> </w:t>
      </w:r>
      <w:r>
        <w:rPr/>
        <w:t>–</w:t>
      </w:r>
      <w:r>
        <w:rPr>
          <w:rFonts w:eastAsia="Comic Sans MS"/>
        </w:rPr>
        <w:t xml:space="preserve"> </w:t>
      </w:r>
      <w:r>
        <w:rPr/>
        <w:t>call us on 01293 522440 or 0207 635 3434 for a quotation</w:t>
      </w:r>
    </w:p>
    <w:sectPr>
      <w:footerReference w:type="default" r:id="rId4"/>
      <w:type w:val="nextPage"/>
      <w:pgSz w:w="12240" w:h="15840"/>
      <w:pgMar w:left="144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ritannic Bold">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40:00Z</dcterms:created>
  <dc:creator>Lynn</dc:creator>
  <dc:description/>
  <dc:language>en-US</dc:language>
  <cp:lastModifiedBy> </cp:lastModifiedBy>
  <cp:lastPrinted>2003-06-13T10:07:00Z</cp:lastPrinted>
  <dcterms:modified xsi:type="dcterms:W3CDTF">2019-04-18T10:01:00Z</dcterms:modified>
  <cp:revision>10</cp:revision>
  <dc:subject/>
  <dc:title> SEA FREIGHT SERVICES TO </dc:title>
</cp:coreProperties>
</file>